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2-2981-1201/2024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сентября 2024 года</w:t>
        <w:tab/>
        <w:tab/>
        <w:tab/>
        <w:tab/>
        <w:tab/>
        <w:t>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.Г.,</w:t>
      </w:r>
    </w:p>
    <w:p>
      <w:pPr>
        <w:pStyle w:val="TextBody"/>
        <w:spacing w:before="0" w:after="0"/>
        <w:ind w:right="142" w:hanging="0"/>
        <w:jc w:val="both"/>
        <w:rPr/>
      </w:pPr>
      <w:r>
        <w:rPr>
          <w:sz w:val="28"/>
          <w:szCs w:val="28"/>
        </w:rPr>
        <w:t xml:space="preserve">при секретаре Коньшиной В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иску Общества с ограниченной ответственностью Профессиональной коллектороской организации «Региональная Служба Взыскания» к Мукаилову Исмаилу Наримановичу о взыскании задолженности по договору займа, </w:t>
      </w:r>
    </w:p>
    <w:p>
      <w:pPr>
        <w:pStyle w:val="Normal"/>
        <w:ind w:left="142"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67, 194-199 ГПК РФ,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Профессиональной коллектороской организации «Региональная Служба Взыскания» (ИНН ***) к Мукаилову Исмаилу Наримановичу (паспорт ***) о взыскании задолженности по договору займа – удовлетвор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Мукаилова Исмаила Наримановича </w:t>
      </w:r>
      <w:r>
        <w:rPr>
          <w:bCs/>
          <w:sz w:val="28"/>
          <w:szCs w:val="28"/>
        </w:rPr>
        <w:t>в польз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а с ограниченной ответственностью Профессиональной коллектороской организации «Региональная Служба Взыскания» задолженность по договору займа № *** от 20.03.2014 года по за период с 20.03.2014 года по 07.07.2023 года в размере 4845 рублей 23 копеек, а также расходы по уплате государственной пошлины в размере 400 рублей 00 копеек, а всего взыскать 5245 (пять тысяч двести сорок пять) рублей 23 копейки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      А.Г. Патрин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